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某科学的超耐摔杯</cp:lastModifiedBy>
  <cp:lastPrinted>2022-10-08T11:33:00Z</cp:lastPrinted>
  <dcterms:modified xsi:type="dcterms:W3CDTF">2024-10-23T06:51:54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C65114784D7392C62B58FC93144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